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  <w:t>Frage für die Auswahl des Teilnehmers für eine Untersuchung des Sprachenlernen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Datum: ______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Name: _________________________________________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Telefonnummer: ________________________________________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E-mail: _________________________________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Addresse: ________________________________________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/>
      </w:pPr>
      <w:r>
        <w:rPr>
          <w:sz w:val="22"/>
          <w:lang w:val="es-PE"/>
        </w:rPr>
        <w:t>Alter: ________________</w:t>
        <w:tab/>
        <w:t>Geburstort und -tag: 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Beruf: ______________________________________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rPr>
          <w:sz w:val="22"/>
        </w:rPr>
      </w:pPr>
      <w:r>
        <w:rPr>
          <w:sz w:val="22"/>
        </w:rPr>
        <w:t>Als Du in der Universität studierst, in welchem Semester bist Du?: ______________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2"/>
        </w:rPr>
        <w:t>Fakultät</w:t>
      </w:r>
      <w:r>
        <w:rPr>
          <w:sz w:val="22"/>
          <w:lang w:val="nl-NL"/>
        </w:rPr>
        <w:t>: __________________</w:t>
        <w:tab/>
      </w:r>
      <w:r>
        <w:rPr>
          <w:sz w:val="22"/>
        </w:rPr>
        <w:tab/>
        <w:t>Zukünftige</w:t>
      </w:r>
      <w:r>
        <w:rPr>
          <w:sz w:val="22"/>
          <w:lang w:val="nl-NL"/>
        </w:rPr>
        <w:t xml:space="preserve"> Spezialität: ____________________</w:t>
      </w:r>
    </w:p>
    <w:p>
      <w:pPr>
        <w:pStyle w:val="Normal"/>
        <w:jc w:val="both"/>
        <w:rPr>
          <w:b/>
          <w:b/>
          <w:sz w:val="20"/>
          <w:lang w:val="nl-NL"/>
        </w:rPr>
      </w:pPr>
      <w:r>
        <w:rPr>
          <w:b/>
          <w:sz w:val="20"/>
          <w:lang w:val="pt-BR"/>
        </w:rPr>
        <w:t>SoFinummer:________________________________</w:t>
      </w:r>
    </w:p>
    <w:p>
      <w:pPr>
        <w:pStyle w:val="Normal"/>
        <w:jc w:val="both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jc w:val="both"/>
        <w:rPr/>
      </w:pPr>
      <w:r>
        <w:rPr>
          <w:sz w:val="22"/>
        </w:rPr>
        <w:t xml:space="preserve">1)  Bist Du interessiert um an dieser Untersuchung teilzunehmen? </w:t>
      </w:r>
      <w:r>
        <w:rPr>
          <w:sz w:val="22"/>
          <w:lang w:val="es-PE"/>
        </w:rPr>
        <w:t>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 Wirst Du verfügbar zwischen April 2006 und Januar 2007 sein? </w:t>
      </w:r>
      <w:r>
        <w:rPr>
          <w:sz w:val="22"/>
          <w:lang w:val="es-PE"/>
        </w:rPr>
        <w:t>___________________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 xml:space="preserve">3) Könnten wir Dich in dieser Zeit telefonieren oder ein Email senden, um Dir deine bestimmte Terminplanung mitteilen? </w:t>
      </w:r>
      <w:r>
        <w:rPr>
          <w:sz w:val="22"/>
          <w:lang w:val="es-ES"/>
        </w:rPr>
        <w:t>___________________</w:t>
      </w:r>
    </w:p>
    <w:p>
      <w:pPr>
        <w:pStyle w:val="Textoindependiente2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"/>
        <w:rPr>
          <w:sz w:val="22"/>
          <w:lang w:val="de-DE"/>
        </w:rPr>
      </w:pPr>
      <w:r>
        <w:rPr>
          <w:sz w:val="22"/>
          <w:lang w:val="de-DE"/>
        </w:rPr>
        <w:t xml:space="preserve">Als Deine Antwort “Ja” in der letzten drei Fragen gewesen ist, mach weiter. </w:t>
      </w:r>
    </w:p>
    <w:p>
      <w:pPr>
        <w:pStyle w:val="Textoindependiente2"/>
        <w:rPr>
          <w:sz w:val="22"/>
          <w:lang w:val="de-DE"/>
        </w:rPr>
      </w:pPr>
      <w:r>
        <w:rPr>
          <w:sz w:val="22"/>
          <w:lang w:val="de-DE"/>
        </w:rPr>
        <w:t>Als nicht, dann gib die Unterlage dem Examinator zurück.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Nenne die Städte und Länder in der Du länger als zwei Wochen gewesen bis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dt &amp; Land: _____________________ Wie lang?: _____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dt &amp; Land: _____________________ Wie lang?: _____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dt &amp; Land: _____________________ Wie lang?: _____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Stadt &amp; Land: _____________________ Wie lang?: _____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Wo sind deine Eltern geboren? Stadt &amp; Land: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a) Mutter: ______________________</w:t>
        <w:tab/>
        <w:t>b) Vater: ________________________</w:t>
      </w:r>
    </w:p>
    <w:p>
      <w:pPr>
        <w:pStyle w:val="Normal"/>
        <w:jc w:val="both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jc w:val="both"/>
        <w:rPr/>
      </w:pPr>
      <w:r>
        <w:rPr>
          <w:sz w:val="22"/>
        </w:rPr>
        <w:t xml:space="preserve">6) Sprichst Du auch eine andere Sprache- auβer Spanisch- zu Hause? </w:t>
      </w:r>
      <w:r>
        <w:rPr>
          <w:sz w:val="22"/>
          <w:lang w:val="es-PE"/>
        </w:rPr>
        <w:t>___________</w:t>
      </w:r>
    </w:p>
    <w:p>
      <w:pPr>
        <w:pStyle w:val="Normal"/>
        <w:jc w:val="both"/>
        <w:rPr/>
      </w:pPr>
      <w:r>
        <w:rPr>
          <w:sz w:val="22"/>
          <w:lang w:val="es-PE"/>
        </w:rPr>
        <w:t xml:space="preserve">    </w:t>
      </w:r>
      <w:r>
        <w:rPr>
          <w:sz w:val="22"/>
        </w:rPr>
        <w:t>Welche?:  _____________________________________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Heutzutage, studierst Du noch andere Sprachen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elche Sprachen &amp; in welchem Niveau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rache: ________________ Niveau: 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rache: ________________ Niveau: 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Textoindependiente3"/>
        <w:rPr>
          <w:lang w:val="de-DE"/>
        </w:rPr>
      </w:pPr>
      <w:r>
        <w:rPr>
          <w:lang w:val="de-DE"/>
        </w:rPr>
        <w:t xml:space="preserve">8) Wo studierst Du diese Sprachen? (bzw.: Schule, Sprachenschule, privat Unterricht, u.s.w.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rache: ________________ Ort: ___________________________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rache: ________________ Ort  : ___________________________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 Wie viele Stunden pro Woche studierst Du diese Sprache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rache: ________________, Stunden pro Woche: 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rache: ________________, Stunden pro Woche: 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2"/>
        </w:rPr>
        <w:t xml:space="preserve">10) Hast Du andere Sprache früher studiert? </w:t>
      </w:r>
      <w:r>
        <w:rPr>
          <w:sz w:val="22"/>
          <w:lang w:val="es-PE"/>
        </w:rPr>
        <w:t>______________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</w:t>
      </w:r>
      <w:r>
        <w:rPr>
          <w:sz w:val="22"/>
          <w:lang w:val="es-PE"/>
        </w:rPr>
        <w:t>Welche?: ______________________________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) Wie alt warst Du als Du diese Sprachen zu lernen startetest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rache: ________________, Alter: 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rache: ________________, Alter: 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rache: ________________, Alter: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Textoindependiente3"/>
        <w:rPr>
          <w:lang w:val="de-DE"/>
        </w:rPr>
      </w:pPr>
      <w:r>
        <w:rPr>
          <w:lang w:val="de-DE"/>
        </w:rPr>
        <w:t>12) Wo hast Du diese Sprache studiert?  (bzw.: Schule, Sprachenschule, privat Unterricht, u.s.w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rache: ________________, Lugar: 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rache: ________________, Lugar: 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rache: ________________, Lugar: 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Textoindependiente3"/>
        <w:rPr>
          <w:lang w:val="de-DE"/>
        </w:rPr>
      </w:pPr>
      <w:r>
        <w:rPr>
          <w:lang w:val="de-DE"/>
        </w:rPr>
        <w:t>13) Wie viele Stunden pro Woche hast Du gehabt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rache: ________________, Stunden pro Woche: 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rache: ________________, Stunden pro Woche: 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rache: ________________, Stunden pro Woche: 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) Wie lange hast Du andere Sprachen studiert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rache: ________________, Jahren: 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rache: ________________, Jahren: _____________</w:t>
      </w:r>
    </w:p>
    <w:p>
      <w:pPr>
        <w:pStyle w:val="Normal"/>
        <w:jc w:val="both"/>
        <w:rPr>
          <w:sz w:val="6"/>
        </w:rPr>
      </w:pPr>
      <w:r>
        <w:rPr>
          <w:sz w:val="22"/>
        </w:rPr>
        <w:t xml:space="preserve">     </w:t>
      </w:r>
      <w:r>
        <w:rPr>
          <w:sz w:val="22"/>
        </w:rPr>
        <w:t>Sprache : ________________, Jahren: 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>15) Als Du in einer Sprachschule gegangen bist, ¿bis zum welchen Niveau bist Du gekommen? 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 xml:space="preserve">16) Schreib die entsprechende Nummer für das Verständnisniveau, dass Du in jeder Sprache hast 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(0= Nichts verstehen…7= Alles verstehe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rache: ________________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rache: ________________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rache: ________________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) Schreib die entsprechende Nummer für dein Sprachniveau, dass Du in jeder Sprachen has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0= Nichts sagen können...7= Mutterspracheniveau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prache: ________________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rache: ________________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prache: ________________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2"/>
        </w:rPr>
        <w:t xml:space="preserve">18) Kennst Du jemand mit wem Du (auβerhalb der Unterrichten) andere Sprachen sprichst?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Beschreibe wer das ist (Freund/in,  Geschwister, Tante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rache: ________________Wer?: __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rache: ________________ Wer?: __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Sprache: ________________ Wer?: __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9) Wie viele Stunden pro Woche sprichst Du andere Sprachen (auβerhalb der Unterrichten)?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rache: ________________ Minuten/Stunden pro Woche: 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rache: ________________ Minuten/Stunden pro Woche: 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rache: ________________ Minuten/Stunden pro Woche: 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2"/>
        </w:rPr>
        <w:t xml:space="preserve">20) Siehst Du fern in andere Sprachen? </w:t>
      </w:r>
      <w:r>
        <w:rPr>
          <w:sz w:val="22"/>
          <w:lang w:val="es-PE"/>
        </w:rPr>
        <w:t>___________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 </w:t>
      </w:r>
      <w:r>
        <w:rPr>
          <w:sz w:val="22"/>
          <w:lang w:val="es-PE"/>
        </w:rPr>
        <w:t>Welche Sprachen?: ________________________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21) (fernsehen) Wie lange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rache: ________________, Stunden pro Woche: 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rache: ________________, Stunden pro Woche: 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rache: ________________, Stunden pro Woche: 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2"/>
        </w:rPr>
        <w:t xml:space="preserve">22) Horst Du Musik (Radio) in andere Sprachen? </w:t>
      </w:r>
      <w:r>
        <w:rPr>
          <w:sz w:val="22"/>
          <w:lang w:val="es-PE"/>
        </w:rPr>
        <w:t>___________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 </w:t>
      </w:r>
      <w:r>
        <w:rPr>
          <w:sz w:val="22"/>
          <w:lang w:val="es-PE"/>
        </w:rPr>
        <w:t>Welche Sprachen?: _________________________________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)  (Musik hören) Wie viele Stunden pro Woche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rache: ________________, Stunden pro Woche: 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rache: ________________, Stunden pro Woche: 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rache: ________________, Stunden pro Woche: 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P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s-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35:00Z</dcterms:created>
  <dc:creator>User</dc:creator>
  <dc:description/>
  <cp:keywords/>
  <dc:language>en-US</dc:language>
  <cp:lastModifiedBy>Vero</cp:lastModifiedBy>
  <cp:lastPrinted>2003-11-06T19:50:00Z</cp:lastPrinted>
  <dcterms:modified xsi:type="dcterms:W3CDTF">2006-02-07T11:21:00Z</dcterms:modified>
  <cp:revision>8</cp:revision>
  <dc:subject/>
  <dc:title>Cuestionario para la seleccion de participantes</dc:title>
</cp:coreProperties>
</file>