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PE"/>
        </w:rPr>
      </w:pPr>
      <w:r>
        <w:rPr>
          <w:lang w:val="es-PE"/>
        </w:rPr>
        <w:t>Cuestionario para seleccionar participantes para un estudio</w:t>
      </w:r>
    </w:p>
    <w:p>
      <w:pPr>
        <w:pStyle w:val="Heading"/>
        <w:rPr>
          <w:lang w:val="es-PE"/>
        </w:rPr>
      </w:pPr>
      <w:r>
        <w:rPr>
          <w:lang w:val="es-PE"/>
        </w:rPr>
        <w:t>sobre el aprendizaje de lenguas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Fecha: 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Nombre: ___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Teléfono: __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Correo electrónico: 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Dirección: __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Edad: ________________</w:t>
        <w:tab/>
        <w:t>Lugar y fecha de nacimiento: 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Ocupación: _____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Si estudias en la universidad, en qué ciclo estás: 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Facultad: __________________</w:t>
        <w:tab/>
        <w:tab/>
        <w:t>Futura especialidad: ____________________</w:t>
      </w:r>
    </w:p>
    <w:p>
      <w:pPr>
        <w:pStyle w:val="Normal"/>
        <w:jc w:val="both"/>
        <w:rPr>
          <w:b/>
          <w:b/>
          <w:sz w:val="20"/>
          <w:lang w:val="es-PE"/>
        </w:rPr>
      </w:pPr>
      <w:r>
        <w:rPr>
          <w:b/>
          <w:sz w:val="20"/>
          <w:lang w:val="pt-BR"/>
        </w:rPr>
        <w:t>SoFinummer:________________________________</w:t>
      </w:r>
    </w:p>
    <w:p>
      <w:pPr>
        <w:pStyle w:val="Normal"/>
        <w:jc w:val="both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) ¿Estás interesado/a en participar en el estudio? 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/>
      </w:pPr>
      <w:r>
        <w:rPr>
          <w:sz w:val="22"/>
          <w:lang w:val="es-PE"/>
        </w:rPr>
        <w:t xml:space="preserve">2) ¿Estarás disponible entre </w:t>
      </w:r>
      <w:r>
        <w:rPr>
          <w:sz w:val="22"/>
          <w:lang w:val="es-ES"/>
        </w:rPr>
        <w:t>abril 2006 y enero 2007</w:t>
      </w:r>
      <w:r>
        <w:rPr>
          <w:sz w:val="22"/>
          <w:lang w:val="es-PE"/>
        </w:rPr>
        <w:t>? ___________________</w:t>
      </w:r>
    </w:p>
    <w:p>
      <w:pPr>
        <w:pStyle w:val="TextBody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TextBody"/>
        <w:rPr>
          <w:sz w:val="22"/>
        </w:rPr>
      </w:pPr>
      <w:r>
        <w:rPr>
          <w:sz w:val="22"/>
        </w:rPr>
        <w:t>3) ¿Podemos contactarte por teléfono o correo electrónico entre esas fechas para darte los días y horas en los cuales requeriremos tu participación? ___________________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Si respondiste “sí” a las 3 preguntas anteriores, continúa con el cuestionario; si no, entrégaselo al examinador.</w:t>
      </w:r>
    </w:p>
    <w:p>
      <w:pPr>
        <w:pStyle w:val="Normal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4) Menciona las ciudades y países a los que has viajado o en los que has vivido por más de dos semanas desde tu nacimiento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Ciudad y país: _____________________, Duración de la estadía: 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Ciudad y país: _____________________, Duración de la estadía: 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Ciudad y país: _____________________, Duración de la estadía: 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Ciudad y país: _____________________, Duración de la estadía: 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5) ¿Dónde nacieron tus padres? Indica la ciudad y país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a) Madre: ______________________</w:t>
        <w:tab/>
        <w:t>b) Padre: 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6) ¿En tu casa se habla otro(s) idioma(s) aparte del castellano? 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Especifica qué idioma(s): 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7) ¿En la actualidad, estudias algún(os) idioma(s)? 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 xml:space="preserve">Especifica idioma(s) y ciclo (por ejemplo: 2 de 6, 4 de 8) o nivel (inicial, intermedio, avanzado): 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Ciclo o nivel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Ciclo o nivel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Textoindependiente3"/>
        <w:rPr/>
      </w:pPr>
      <w:r>
        <w:rPr/>
        <w:t>8) ¿Dónde estudias el/los idioma(s)? (Por ejemplo: colegio, centro de idiomas, clases privadas, etc.)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Lugar: 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Lugar: 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9) ¿Cuántas horas a la semana estudias el/los idioma(s)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0) ¿Has estudiado antes otro(s) idioma(s)? ___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>Especifica qué idioma(s): 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1) ¿Qué edad tenías cuando empezaste a estudiar otro(s) idioma(s)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Edad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Edad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Edad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Textoindependiente3"/>
        <w:rPr/>
      </w:pPr>
      <w:r>
        <w:rPr/>
        <w:t>12) ¿Dónde estudiaste otro(s) idioma(s)? (por ejemplo: colegio, centro de idiomas, clases privadas)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Lugar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Lugar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Lugar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Textoindependiente3"/>
        <w:rPr/>
      </w:pPr>
      <w:r>
        <w:rPr/>
        <w:t>13) ¿Cuántas horas de clase a la semana tuviste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4) ¿Por cuánto tiempo estudiaste otro(s) idioma(s)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Años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Años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Años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5) Si estudiaste en un centro de idiomas, ¿hasta qué ciclo o nivel llegaste? 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TextBody"/>
        <w:rPr/>
      </w:pPr>
      <w:r>
        <w:rPr>
          <w:sz w:val="22"/>
        </w:rPr>
        <w:t xml:space="preserve">16) Indica, marcando el número correspondiente, tu nivel de </w:t>
      </w:r>
      <w:r>
        <w:rPr>
          <w:b/>
          <w:sz w:val="22"/>
        </w:rPr>
        <w:t>comprensión</w:t>
      </w:r>
      <w:r>
        <w:rPr>
          <w:sz w:val="22"/>
        </w:rPr>
        <w:t xml:space="preserve"> en el/los idioma(s) que estudias o has estudiado. (0 significa que no entiendes nada; 7 significa que entiendes absolutamente todo.)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/>
      </w:pPr>
      <w:r>
        <w:rPr>
          <w:sz w:val="22"/>
          <w:lang w:val="es-PE"/>
        </w:rPr>
        <w:t xml:space="preserve">17) Indica, marcando el número correspondiente, cuánto puedes </w:t>
      </w:r>
      <w:r>
        <w:rPr>
          <w:b/>
          <w:sz w:val="22"/>
          <w:lang w:val="es-PE"/>
        </w:rPr>
        <w:t xml:space="preserve">hablar </w:t>
      </w:r>
      <w:r>
        <w:rPr>
          <w:sz w:val="22"/>
          <w:lang w:val="es-PE"/>
        </w:rPr>
        <w:t>en el/los idioma(s) que has estudiado. (0 significa que no hablas nada; 7 significa que hablas perfectamente, como un hablante nativo de ese idioma.)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8) ¿Tienes algún conocido con el que hablas en otro idioma fuera de tus clases?</w:t>
      </w:r>
    </w:p>
    <w:p>
      <w:pPr>
        <w:pStyle w:val="Normal"/>
        <w:ind w:left="360" w:hanging="0"/>
        <w:jc w:val="both"/>
        <w:rPr>
          <w:sz w:val="22"/>
          <w:lang w:val="es-PE"/>
        </w:rPr>
      </w:pPr>
      <w:r>
        <w:rPr>
          <w:sz w:val="22"/>
          <w:lang w:val="es-PE"/>
        </w:rPr>
        <w:t>Especifica tu relación con esa persona (por ejemplo: un amigo, una tía, mi hermano, etc.):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Persona: 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Persona: 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Persona: 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19) ¿Cuánto tiempo en horas o minutos a la semana hablas en otro idioma fuera de tus clases de idiomas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o minuto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o minuto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o minuto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20) ¿Ves televisión en otros idiomas? 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Especifica en qué idiomas: 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21) ¿Cuántas horas a la semana ves televisión en otros idiomas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22) ¿Escuchas radio o música en otros idiomas? ___________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 </w:t>
      </w:r>
      <w:r>
        <w:rPr>
          <w:sz w:val="22"/>
          <w:lang w:val="es-PE"/>
        </w:rPr>
        <w:t>Especifica en qué idiomas: ________________________________________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23) ¿Cuántas horas a la semana escuchas radio o música en otros idiomas?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Horas a la semana: _____________</w:t>
      </w:r>
    </w:p>
    <w:p>
      <w:pPr>
        <w:pStyle w:val="Normal"/>
        <w:jc w:val="both"/>
        <w:rPr>
          <w:sz w:val="6"/>
          <w:lang w:val="es-PE"/>
        </w:rPr>
      </w:pPr>
      <w:r>
        <w:rPr>
          <w:sz w:val="6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     </w:t>
      </w:r>
      <w:r>
        <w:rPr>
          <w:sz w:val="22"/>
          <w:lang w:val="es-PE"/>
        </w:rPr>
        <w:t>Idioma: ________________, Horas a la semana: 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30:00Z</dcterms:created>
  <dc:creator>User</dc:creator>
  <dc:description/>
  <cp:keywords/>
  <dc:language>en-US</dc:language>
  <cp:lastModifiedBy>Vero</cp:lastModifiedBy>
  <cp:lastPrinted>2003-11-06T19:50:00Z</cp:lastPrinted>
  <dcterms:modified xsi:type="dcterms:W3CDTF">2006-02-07T11:12:00Z</dcterms:modified>
  <cp:revision>8</cp:revision>
  <dc:subject/>
  <dc:title>Cuestionario para la seleccion de participantes</dc:title>
</cp:coreProperties>
</file>