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 xml:space="preserve">Questionario per scegliere partecipanti per uno studio sull’apprendimento delle lingue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Data: ________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Nome: ___________________________________________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Telefono: __________________________________________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E-mail: ___________________________________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Indirizzo: __________________________________________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Età: ________________</w:t>
        <w:tab/>
        <w:t>Data e luogo di nascita: __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Madrelingua: _________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Mestiere: ________________________________________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Se siete uno studente universitario, in che semestre / anno siete?: ___________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Università:_________________Facoltà:__________________Specializzazione:____________________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pt-BR"/>
        </w:rPr>
        <w:t>SoFinummer:________________________________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1) Siete interessati a partecipare nello studio? _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>2) Sarete in Olanda tra Aprile 2006 e Genaio 2007? ___________________</w:t>
      </w:r>
    </w:p>
    <w:p>
      <w:pPr>
        <w:pStyle w:val="TextBody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  <w:t>3) Possiamo conttatarvi, sia via telefono sia via e-mail, per darvi le date e le ore quando bisogneremo la vostra partecipazione? ___________________</w:t>
      </w:r>
    </w:p>
    <w:p>
      <w:pPr>
        <w:pStyle w:val="Textoindependiente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oindependiente2"/>
        <w:rPr>
          <w:sz w:val="22"/>
          <w:lang w:val="it-IT"/>
        </w:rPr>
      </w:pPr>
      <w:r>
        <w:rPr>
          <w:sz w:val="22"/>
          <w:lang w:val="it-IT"/>
        </w:rPr>
        <w:t>Se avete risposto “si” a tutte 3 domande, continuate rispondendo il questionario; se no, ritornatelo a l’esaminatore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4) Nomina le città e i Paesi che avete visitato o dove avete vissuto più di due settimane da quando siete nato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</w:t>
      </w:r>
      <w:r>
        <w:rPr>
          <w:sz w:val="22"/>
          <w:lang w:val="it-IT"/>
        </w:rPr>
        <w:t>Città e paese: _____________________, Durata: 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</w:t>
      </w:r>
      <w:r>
        <w:rPr>
          <w:sz w:val="22"/>
          <w:lang w:val="it-IT"/>
        </w:rPr>
        <w:t>Città e paese: _____________________, Durata: 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</w:t>
      </w:r>
      <w:r>
        <w:rPr>
          <w:sz w:val="22"/>
          <w:lang w:val="it-IT"/>
        </w:rPr>
        <w:t>Città e paese: _____________________, Durata: 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</w:t>
      </w:r>
      <w:r>
        <w:rPr>
          <w:sz w:val="22"/>
          <w:lang w:val="it-IT"/>
        </w:rPr>
        <w:t>Città e paese: _____________________, Durata: 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5) Dove sono nati i vostri parenti? Nominate la città e il paese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a) Madre: ______________________</w:t>
        <w:tab/>
        <w:t>b) Padre: ______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6) Parlate qualche altra(e) lingua(e) a casa oltre la madrelingua? ___________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</w:t>
      </w:r>
      <w:r>
        <w:rPr>
          <w:sz w:val="22"/>
          <w:lang w:val="it-IT"/>
        </w:rPr>
        <w:t>Specificate lingua(e): ________________________________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7) Studiate qualche altra(e) lingua(e) adesso? ____________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 xml:space="preserve">Specificate lingua(e) e livello (essempio: A1, B1, C1, o principiante, intermedio, avanzato):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a: ________________, Livello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a: ________________, Livello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Textoindependiente3"/>
        <w:rPr>
          <w:lang w:val="it-IT"/>
        </w:rPr>
      </w:pPr>
      <w:r>
        <w:rPr>
          <w:lang w:val="it-IT"/>
        </w:rPr>
        <w:t>8) Dove avete presso le lezioni di lingua(e)? (scuola, istituto di lingue, lezioni private, ecc.)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a: ________________, Luogo: ______________________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a: ________________, Luogo: ______________________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9) Quante ore a la settimana avevi lezioni?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a: ________________, Ore a la settimana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e: ________________, Ore a la settimana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10) Avete studiato qualche altra(e) lingua(e) prima? ______________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</w:t>
      </w:r>
      <w:r>
        <w:rPr>
          <w:sz w:val="22"/>
          <w:lang w:val="it-IT"/>
        </w:rPr>
        <w:t>Specificate quale lingue: ________________________________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11) Quanti anni avevi quando avete cominciato ad imparare altra(e) lingua(e)?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 Età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 Età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 Età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Textoindependiente3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Textoindependiente3"/>
        <w:rPr>
          <w:lang w:val="it-IT"/>
        </w:rPr>
      </w:pPr>
      <w:r>
        <w:rPr>
          <w:lang w:val="it-IT"/>
        </w:rPr>
      </w:r>
    </w:p>
    <w:p>
      <w:pPr>
        <w:pStyle w:val="Textoindependiente3"/>
        <w:rPr>
          <w:lang w:val="it-IT"/>
        </w:rPr>
      </w:pPr>
      <w:r>
        <w:rPr>
          <w:lang w:val="it-IT"/>
        </w:rPr>
        <w:t>12) Dove avete studiato l’altra(e) lingua(e)? (essempio: scuola, istituto di lingue, lezioni private)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 Luogo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 Luogo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 Luogo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Textoindependiente3"/>
        <w:rPr>
          <w:lang w:val="it-IT"/>
        </w:rPr>
      </w:pPr>
      <w:r>
        <w:rPr>
          <w:lang w:val="it-IT"/>
        </w:rPr>
        <w:t>13) Quante ore di lezioni avevi a la settimana?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 Ore a la settimana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 Ore a la settimana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 Ore a la settimana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14) Per quanto tempo avevi studiato l’altra(e) lingua(e)?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 Settimane/Mesi/Anni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 Settimane/Mesi/Anni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 Settimane/Mesi/Anni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15) Se avete studiato in un istituto di lingue, a qualle livello siete arrivati? 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TextBody"/>
        <w:rPr/>
      </w:pPr>
      <w:r>
        <w:rPr>
          <w:sz w:val="22"/>
          <w:lang w:val="it-IT"/>
        </w:rPr>
        <w:t xml:space="preserve">16) Segnalate il numero correspondente per indicare il vostro livello di </w:t>
      </w:r>
      <w:r>
        <w:rPr>
          <w:b/>
          <w:sz w:val="22"/>
          <w:lang w:val="it-IT"/>
        </w:rPr>
        <w:t>comprensione</w:t>
      </w:r>
      <w:r>
        <w:rPr>
          <w:sz w:val="22"/>
          <w:lang w:val="it-IT"/>
        </w:rPr>
        <w:t xml:space="preserve"> nella(e) lingua(e) che studiate o che avevi studiato. (0 significa che non capite niente; 7 significa che capite assolutamente tutto.)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17) Segnalate il numero correspondente per indicare quanto potete </w:t>
      </w:r>
      <w:r>
        <w:rPr>
          <w:b/>
          <w:sz w:val="22"/>
          <w:lang w:val="it-IT"/>
        </w:rPr>
        <w:t xml:space="preserve">parlare </w:t>
      </w:r>
      <w:r>
        <w:rPr>
          <w:sz w:val="22"/>
          <w:lang w:val="it-IT"/>
        </w:rPr>
        <w:t>nella(e) lingua(e) che studiate o che avevi studiato. (0 significa che non parlate niente; 7 significa che parlate perfettamente, come un parlante nativo di quella lingua.)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Lingua: ________________,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18) Parlate con qualcuno qualche lingua(e) diversa(e) fuori le lezioni? ______________</w:t>
      </w:r>
    </w:p>
    <w:p>
      <w:pPr>
        <w:pStyle w:val="Normal"/>
        <w:ind w:left="36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Specificate il rapporto che avete con questa persona (essempio: amico, zia, fratello, sorella, ecc.)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a: ________________, Persona: 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a: ________________, Persona: 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a: ________________, Persona: 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19) Quante ore o minuti alla settimana parlate in altra(e) lingua(e) fuori le lezioni di lingue?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a: ________________, Ore/minuti a la settimana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a: ________________, Ore/minuti a la settimana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a: ________________, Ore/minuti a la settimana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20) Guardate TV in altre lingue? ___________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Specificate le lingue: __________________________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21) Quante ore alla settimana guardate TV in altre lingue?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a: ________________, Ore a la settimana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a: ________________, Ore a la settimana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a: ________________, Ore a la settimana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22) Ascoltate radio o musica in altre lingue? ___________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Specificate le lingue: _______________________________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23) Quante ore alla settimana ascoltate radio o musica in altre lingue?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a: ________________, Ore a la settimana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a: ________________, Ore a la settimana: _____________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Lingua: ________________, Ore a la settimana: _____________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1906" w:h="16838"/>
      <w:pgMar w:left="1418" w:right="86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41:00Z</dcterms:created>
  <dc:creator>User</dc:creator>
  <dc:description/>
  <cp:keywords/>
  <dc:language>en-US</dc:language>
  <cp:lastModifiedBy>Vero</cp:lastModifiedBy>
  <cp:lastPrinted>2005-08-18T12:17:00Z</cp:lastPrinted>
  <dcterms:modified xsi:type="dcterms:W3CDTF">2006-02-07T11:13:00Z</dcterms:modified>
  <cp:revision>12</cp:revision>
  <dc:subject/>
  <dc:title>Cuestionario para la seleccion de participantes</dc:title>
</cp:coreProperties>
</file>