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Questionnaire to select participants for a study on language learning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ate: 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Name: _____________________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elephone: ____________________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E-mail: _____________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ddress: ____________________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ge: ________________</w:t>
        <w:tab/>
        <w:t>Date and place of birth: 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Native Language: 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Occupation: __________________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If you’re a university student, what semester / year are you in?: 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University: _________________  Faculty: __________________  Major: ____________________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pt-BR"/>
        </w:rPr>
        <w:t>SoFinummer:________________________________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) Are you interested in participating in the study? 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2) Will you be living in Holland between April 2006 and January 2007? ___________________</w:t>
      </w:r>
    </w:p>
    <w:p>
      <w:pPr>
        <w:pStyle w:val="TextBody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3) Can we contact you, either by phone or e-mail, to give you the dates and times when we will need your participation? ___________________</w:t>
      </w:r>
    </w:p>
    <w:p>
      <w:pPr>
        <w:pStyle w:val="Textoindependiente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oindependiente2"/>
        <w:rPr>
          <w:sz w:val="22"/>
          <w:lang w:val="en-US"/>
        </w:rPr>
      </w:pPr>
      <w:r>
        <w:rPr>
          <w:sz w:val="22"/>
          <w:lang w:val="en-US"/>
        </w:rPr>
        <w:t>If you answered “yes” to all 3 questions, continue answering the questionnaire; if not, give it back to the examiner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4) Mention cities and countries you have visited or lived in for more than two weeks since you were born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City and country: _____________________, Length of stay: 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City and country: _____________________, Length of stay: 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City and country: _____________________, Length of stay: 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City and country: _____________________, Length of stay: 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5) Where were your parents born? Mention city and country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) Mother: ______________________</w:t>
        <w:tab/>
        <w:t>b) Father: 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6) Do you speak any other language(s) at home besides your mother tongue? 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Specify language(s): __________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7) At the present time, do you study any other language(s)? _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 xml:space="preserve">Specify language(s) and level (example: A1, B1, C1, or beginner, intermediate, advanced):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Language: ________________, Level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Language: ________________, Level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Textoindependiente3"/>
        <w:rPr>
          <w:lang w:val="en-US"/>
        </w:rPr>
      </w:pPr>
      <w:r>
        <w:rPr>
          <w:lang w:val="en-US"/>
        </w:rPr>
        <w:t>8) Where do you take the language(s) class(es)? (school, language institute, private lessons, etc.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Language: ________________, Place: 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Language: ________________, Place: 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9) How many hours a week do you take the class(es)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Language: ________________, Hours a week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Language: ________________, Hours a week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0) Have you studied any other language(s) before? ___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Specify which language(s): __________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1) How old were you when you started learning another language(s)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Language: ________________, Age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Language: ________________, Age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Language: ________________, Age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Textoindependiente3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Textoindependiente3"/>
        <w:rPr>
          <w:lang w:val="en-US"/>
        </w:rPr>
      </w:pPr>
      <w:r>
        <w:rPr>
          <w:lang w:val="en-US"/>
        </w:rPr>
        <w:t>12) Where did you study the other language(s)? (example: school, language institute, private lessons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Language: ________________, Place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Language: ________________, Place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Language: ________________, Place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Textoindependiente3"/>
        <w:rPr>
          <w:lang w:val="en-US"/>
        </w:rPr>
      </w:pPr>
      <w:r>
        <w:rPr>
          <w:lang w:val="en-US"/>
        </w:rPr>
        <w:t>13) How many hours of classes a week did you have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Language: ________________, Hours a week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Language: ________________, Hours a week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Language: ________________, Hours a week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4) For how long did you study the other language(s)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Language: ________________, Weeks/Months/Years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Language: ________________, Weeks/Months/Years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Language: ________________, Weeks/Months/Years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5) If you studied in a language institute, what level did you reach? 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TextBody"/>
        <w:rPr/>
      </w:pPr>
      <w:r>
        <w:rPr>
          <w:sz w:val="22"/>
          <w:lang w:val="en-US"/>
        </w:rPr>
        <w:t xml:space="preserve">16) Circle the corresponding number to indicate your </w:t>
      </w:r>
      <w:r>
        <w:rPr>
          <w:b/>
          <w:sz w:val="22"/>
          <w:lang w:val="en-US"/>
        </w:rPr>
        <w:t>comprehension</w:t>
      </w:r>
      <w:r>
        <w:rPr>
          <w:sz w:val="22"/>
          <w:lang w:val="en-US"/>
        </w:rPr>
        <w:t xml:space="preserve"> level in the language(s) you study or have studied. (0 means you don’t understand anything; 7 means you understand absolutely everything.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Language: ________________,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Language: ________________,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Language: ________________,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7) Circle the corresponding number to indicate how much you can </w:t>
      </w:r>
      <w:r>
        <w:rPr>
          <w:b/>
          <w:sz w:val="22"/>
          <w:lang w:val="en-US"/>
        </w:rPr>
        <w:t xml:space="preserve">talk </w:t>
      </w:r>
      <w:r>
        <w:rPr>
          <w:sz w:val="22"/>
          <w:lang w:val="en-US"/>
        </w:rPr>
        <w:t>in the language(s) you study or have studied. (0 means you don’t speak anything; 7 means you speak perfectly, like a native speaker of that language.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Language: ________________,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Language: ________________,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Language: ________________,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8) Do you speak any other language outside your classes with anybody? ______________</w:t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Specify how you are related to this person (example: friend, aunt, brother, sister, etc.)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Language: ________________, Person: 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Language: ________________, Person: 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Language: ________________, Person: 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9) How many hours or minutes a week do you speak in another language outside you language classes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Language: ________________, Hours/minutes a week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Language: ________________, Hours/minutes a week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Language: ________________, Hours/minutes a week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0) Do you watch television in other languages? 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Specify which languages: ____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1) How many hours a week do you watch television in other languages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Language: ________________, Hours a week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Language: ________________, Hours a week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Language: ________________, Hours a week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2) Do you listen to radio or music in other languages? 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Specify which languages: ________________________________________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23) How many hours a week do you listen to radio or music in other languages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Language: ________________, Hours a week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Language: ________________, Hours a week: _____________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Language: ________________, Hours a week: _____________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P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s-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27:00Z</dcterms:created>
  <dc:creator>User</dc:creator>
  <dc:description/>
  <cp:keywords/>
  <dc:language>en-US</dc:language>
  <cp:lastModifiedBy>Vero</cp:lastModifiedBy>
  <cp:lastPrinted>2005-08-17T18:18:00Z</cp:lastPrinted>
  <dcterms:modified xsi:type="dcterms:W3CDTF">2006-02-07T11:12:00Z</dcterms:modified>
  <cp:revision>4</cp:revision>
  <dc:subject/>
  <dc:title>Cuestionario para la seleccion de participantes</dc:title>
</cp:coreProperties>
</file>